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农垦所属企业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江苏农垦诞生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5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，前身是由中国人民解放军步兵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师整建制转为农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师创建的一批国有农场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9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，经江苏省政府批准，改制为江苏省农垦集团有限公司，同时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江苏省农垦事业管理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牌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过六十多年的改革发展，江苏农垦集团已成为以现代农业为核心，以医药健康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房地产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金融投资为支撑，一二三产融合发展的江苏省属大型国有企业，经济效益连续多年位居全国农垦系统和江苏省属国有企业前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是江苏规模最大、现代化水平最高的商品粮生产基地和优质农产品供应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团现有直属企事业单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，其中由国有农场改制的农场公司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、直属企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、派出机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。旗下江苏省农垦农业发展股份有限公司（简称苏垦农发，股票代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195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是全国首家国有农业全产业链一体化经营的上市公司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集团旗下的江苏省农垦农业发展股份有限公司（简称苏垦农发，股票代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195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是全国首家农业全产业链上市公司，大华种业、苏垦米业、苏垦麦芽稳居全国行业前十强，正大天晴药业位列中国医药百强企业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位，通宇地产公司进入江苏省房地产企业综合实力前八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业务发展需要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团所属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企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现面向社会公开招聘人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热诚欢迎您的加盟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具体岗位信息如下：</w:t>
      </w:r>
    </w:p>
    <w:p>
      <w:pPr>
        <w:sectPr>
          <w:headerReference w:type="default" r:id="rId2"/>
          <w:type w:val="nextPage"/>
          <w:pgSz w:orient="landscape"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036"/>
        <w:gridCol w:w="1229"/>
        <w:gridCol w:w="470"/>
        <w:gridCol w:w="5565"/>
        <w:gridCol w:w="825"/>
        <w:gridCol w:w="855"/>
        <w:gridCol w:w="1470"/>
        <w:gridCol w:w="1154"/>
        <w:gridCol w:w="965"/>
      </w:tblGrid>
      <w:tr>
        <w:trPr>
          <w:trHeight w:val="6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资格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工作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东辛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畜牧兽医、动物医学、动物科学等相关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544317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263106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旺工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畜牧兽医等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水产养殖等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工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水产养殖等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检测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食品营养与检测等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办事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汉语言文学、文秘等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部办事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企业管理专业（研究生）或工商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部办事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土地资源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宣传部办事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新闻学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宣传部办事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播音主持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办事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社区管理与服务等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工作部办事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哲学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岗埠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秘书相关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发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93802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716149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会计、统计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新闻学、广播电视学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播音、主持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云台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新闻、中文专业，中共党员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8-8595103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710499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人力资源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化学分析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三河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播音与主持艺术专业及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盱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7766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906838@qq.c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白马湖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监察人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审计或财会专业，具有良好的公文写作能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170882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hdwb@163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水产养殖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林业或园艺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宝应湖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与审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财会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金湖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232296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035009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社会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林业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水产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文秘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工程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市场营销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复兴圩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学历，文秘、中文、汉语言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金湖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333792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shuang@hotmail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学历，人力资源、行政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黄海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历，汉语言文学等专业，中共党员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响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143689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10422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主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历，人力资源等专业，中共党员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滨淮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法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法律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滨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如俊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8486613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676309738@qq.com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文秘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财务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，会计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淮海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工作部主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中文专业和人力资源管理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射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炜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018773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164561350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中文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财务部主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财会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公司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工业与民用建筑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单位需求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临海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法律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射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凯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257991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198579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副主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文秘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副主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公共管理、人力资源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副主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新闻、文秘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划宣传部副主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新闻、文秘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经营部副主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土木工程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新洋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会计学专业，事业心强，具有较好的分析、理解能力及表格文字处理能力；具有优良的思想品德，较高的综合素质；两证齐全（会计从业资格证书，初级会计职称证书）；具有扎实的理论基础和操作能力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射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272203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403644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兼人事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文秘、汉语言文学专业或中文专业或人力资源管理专业，具有较好的思想品德和吃苦耐劳精神；在行政事业单位从事过公文写作、在报刊上发表过多篇文章者优先录用；具有较强的中文基础和文字表达能力；具有沟通协调能力，熟练操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常用办公软件；具有自我提升能力；有过人事薪酬管理方面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财会、金融专业，经济金融、财会等专业优先；有过国有资产管理方面经验者优先；具备较好的沟通谈判及策略性思考能力；良好的社会关系及公共事务协调经验；具备办公软件的基本操作能力；具有责任心和积极向上的心态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社工及相关专业，具有较高的执行力与团队协作能力，且能不断提升自我能力；具有一定的写作能力、策划能力、组织能力；具有一定的组织、协调、沟通能力；积极主动，具备高度的责任心，能够承受较强的工作压力；持有助理社会管理师证或中级社会管理师证优先；有过社区工作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建筑、土木工程专业，具有较高的思想品德，较高的综合素质，较好的分析处理问题的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扎实的专业知识和操作能力；为人正直，踏实肯干，吃苦耐劳，能较快适应工作环境；熟练掌握办公软件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预算等专业软件；掌握并使用相关测量仪器；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、高职院校及以上学历，园林绿化及园林工程相关专业，具有较强的园林绿化专业知识，熟悉园林施工流程和相关技术、质量管理标准；能吃苦耐劳，做事认真，具有高度的工作责任心；良好的表达沟通能力，一定的统筹和组织协调能力；具备园林绿化管护或园林工程项目施工管理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、高职院校及以上学历，园林绿化及园林工程相关专业，具有较强的园林绿化专业知识，熟悉园林施工流程和相关技术、质量管理标准；能吃苦耐劳，做事认真，具有高度的工作责任心；具备园林绿化管护或园林工程项目施工管理经验者优先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新曹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财务会计等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东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5863382</w:t>
              <w:br/>
              <w:t>1358478355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06848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法律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精细化工等化工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市场营销等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弶港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学历，中文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东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102478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886918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学历，财会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东坝头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干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文秘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大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06992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718222@qq.c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安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法律有关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海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619131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15667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中文有关专业，中共党员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资产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会计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公共服务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中文有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江心沙农场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法学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海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红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286384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sbhx@163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土木工程、建筑学专业，有工作经验优先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人力资源管理或经济管理专业，党员优先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会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会计学、财务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会计学、财务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岗埠分公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植保、栽培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晓利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13952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1010824922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花卉、园艺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队辅助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农学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法律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云台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站技术员、驾驶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农机、机电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兴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136506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dbusr1234@163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队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农学、植保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农业生产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农学、植保、养殖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三河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科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计算机相关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盱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-8851726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348551803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办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工程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农业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中心农机管理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农机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财务部会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财务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粮食保管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仓储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白马湖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植保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152609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775721748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栽培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宝应湖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财务管理、会计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金湖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519610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1614448799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机电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农学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中文、汉语言文学等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复兴圩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水利工程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金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15630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756447198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黄海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农学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响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崇彬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190869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769569qq.c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植保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土壤肥料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水利工程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农业机械化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中文、汉语言文学等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预报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气象学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淮海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农学、植保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射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254482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1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710356327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队辅助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农业技术与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水利中心农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农业机械及自动化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水利中心农水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农田水利、水利水电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辅助会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会计学、财务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临海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农学或植保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射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186745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976076336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办事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法律或文秘类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新洋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农学、栽培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射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155603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3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420891882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技术推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植保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技术推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农机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新曹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中文、汉语言文学等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东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素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167766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4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170524573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人力资源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农学、栽培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水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水利工程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财会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弶港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财务管理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东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478701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jsnkwxy@163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农学、植保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中文、汉语言文学等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东坝头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中文、汉语言文学等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大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252122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487368@qq.c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人力资源管理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会计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仓储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农学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南通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农学、植保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29696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247401832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江心沙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中心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植保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海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285527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7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pearyeyi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中文、汉语言文学等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农学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海安分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农学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海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6191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8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360887422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大华种业集团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种研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遗传育种、农学及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528888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9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123919828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繁质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农学及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中文、汉语言文学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仓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农学及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市场营销、农学及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垦米业集团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干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食品科学与机械类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3136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0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281188898@qq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垦农发农科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栽培、植保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凌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054668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1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color w:val="000000"/>
                  <w:sz w:val="22"/>
                  <w:szCs w:val="22"/>
                  <w:u w:val="none"/>
                </w:rPr>
                <w:t>sknfylf@163.com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分析化学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，财务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，中文、汉语言文学等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人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历，农学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垦麦芽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学历，电气工程及其自动化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射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186662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733683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技术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学历，环境工程或水处理工程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金象传动设备股份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机械设计制造及其自动化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清河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宗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295067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jinxianghr@163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艺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机械制造工艺与装配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工程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检测、机械工艺及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机械设计制造相关专业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文秘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计算机应用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山大厦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弱电系统管理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机电自动化、计算机、通讯等相关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173634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0440@q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营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学历，专业不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管理干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专业不限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垦物业管理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会计或审计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7710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25911686@qq.com</w:t>
              </w:r>
            </w:hyperlink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中文或文秘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管理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市场营销、质量管理等相关专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天晴药业集团股份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培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财务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彦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6855179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.mu@cttq.com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专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，医药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专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历，医药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研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药学、药分及相近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研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有机合成、药物化学、应用化学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纯化研究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药学或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工程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机械设计及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效实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药理学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检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病理学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药分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生物、药物分析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样本分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药代动力学、药物分析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代动力学实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历，药代动力学、药物分析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代动力学实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药代动力学或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交瘤实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生物学、细胞生物学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实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细胞生物学或分子生物学相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天晴药业集团股份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实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分子生物学或病毒学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研究实验岗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分析研究室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分子生物学，细胞生物学，生物化学，免疫学等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培养实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细胞培养室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药学、生物学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制备研究实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细胞株开发室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药学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制备研究实验岗（细胞株开发室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药学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纯化实验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分离纯化室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药学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医学，药学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数据管理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生物统计、公共卫生、医学、药学等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调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历，具有药学、制剂、药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等综合专业背景，或具有相关工作经验，综合性院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或医科院校、或国外留学经历者优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color w:val="000000"/>
          <w:sz w:val="32"/>
          <w:szCs w:val="32"/>
          <w:lang w:val="en-US" w:eastAsia="zh-CN"/>
        </w:rPr>
        <w:t>具体招聘详情可咨询各企业招聘联系人，</w:t>
      </w:r>
      <w:r>
        <w:rPr>
          <w:rStyle w:val="StrongEmphasis"/>
          <w:rFonts w:ascii="Times New Roman" w:hAnsi="Times New Roman" w:cs="Times New Roman" w:eastAsia="方正仿宋简体"/>
          <w:b w:val="false"/>
          <w:color w:val="000000"/>
          <w:sz w:val="32"/>
          <w:szCs w:val="32"/>
        </w:rPr>
        <w:t>有意者</w:t>
      </w:r>
      <w:r>
        <w:rPr>
          <w:rStyle w:val="StrongEmphasis"/>
          <w:rFonts w:ascii="Times New Roman" w:hAnsi="Times New Roman" w:cs="Times New Roman" w:eastAsia="方正仿宋简体"/>
          <w:b w:val="false"/>
          <w:color w:val="000000"/>
          <w:sz w:val="32"/>
          <w:szCs w:val="32"/>
          <w:lang w:val="en-US" w:eastAsia="zh-CN"/>
        </w:rPr>
        <w:t>可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人简历及相关资料</w:t>
      </w:r>
      <w:r>
        <w:rPr>
          <w:rStyle w:val="StrongEmphasis"/>
          <w:rFonts w:ascii="Times New Roman" w:hAnsi="Times New Roman" w:cs="Times New Roman" w:eastAsia="方正仿宋简体"/>
          <w:b w:val="false"/>
          <w:color w:val="000000"/>
          <w:sz w:val="32"/>
          <w:szCs w:val="32"/>
          <w:lang w:val="en-US" w:eastAsia="zh-CN"/>
        </w:rPr>
        <w:t>的方式发送至各企业招聘邮箱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邮件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备注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姓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聘企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我们将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下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参与“扬州大学农学院、园艺与植物保护学院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届毕业生人才精准对接专场招聘会”（扬州市大学南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，扬州大学荷花池校区大学生活动中心），欢迎有意向的同学前往招聘会现场交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color w:val="000000"/>
          <w:sz w:val="32"/>
          <w:szCs w:val="32"/>
          <w:lang w:val="en-US" w:eastAsia="zh-CN"/>
        </w:rPr>
        <w:t>招聘总联系人及电话：徐先生，</w:t>
      </w:r>
      <w:r>
        <w:rPr>
          <w:rStyle w:val="StrongEmphasis"/>
          <w:rFonts w:eastAsia="方正仿宋简体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25-83602625</w:t>
      </w:r>
      <w:r>
        <w:rPr>
          <w:rStyle w:val="StrongEmphasis"/>
          <w:rFonts w:ascii="Times New Roman" w:hAnsi="Times New Roman" w:cs="Times New Roman" w:eastAsia="方正仿宋简体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640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default" r:id="rId2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676309738@qq.com" TargetMode="External"/><Relationship Id="rId4" Type="http://schemas.openxmlformats.org/officeDocument/2006/relationships/hyperlink" Target="mailto:164561350@qq.com" TargetMode="External"/><Relationship Id="rId5" Type="http://schemas.openxmlformats.org/officeDocument/2006/relationships/hyperlink" Target="mailto:1010824922@qq.com" TargetMode="External"/><Relationship Id="rId6" Type="http://schemas.openxmlformats.org/officeDocument/2006/relationships/hyperlink" Target="mailto:dbusr1234@163.com" TargetMode="External"/><Relationship Id="rId7" Type="http://schemas.openxmlformats.org/officeDocument/2006/relationships/hyperlink" Target="mailto:348551803@qq.com" TargetMode="External"/><Relationship Id="rId8" Type="http://schemas.openxmlformats.org/officeDocument/2006/relationships/hyperlink" Target="mailto:775721748@qq.com" TargetMode="External"/><Relationship Id="rId9" Type="http://schemas.openxmlformats.org/officeDocument/2006/relationships/hyperlink" Target="mailto:1614448799@qq.com" TargetMode="External"/><Relationship Id="rId10" Type="http://schemas.openxmlformats.org/officeDocument/2006/relationships/hyperlink" Target="mailto:756447198@qq.com" TargetMode="External"/><Relationship Id="rId11" Type="http://schemas.openxmlformats.org/officeDocument/2006/relationships/hyperlink" Target="mailto:710356327@qq.com" TargetMode="External"/><Relationship Id="rId12" Type="http://schemas.openxmlformats.org/officeDocument/2006/relationships/hyperlink" Target="mailto:976076336@qq.com" TargetMode="External"/><Relationship Id="rId13" Type="http://schemas.openxmlformats.org/officeDocument/2006/relationships/hyperlink" Target="mailto:420891882@qq.com" TargetMode="External"/><Relationship Id="rId14" Type="http://schemas.openxmlformats.org/officeDocument/2006/relationships/hyperlink" Target="mailto:170524573@qq.com" TargetMode="External"/><Relationship Id="rId15" Type="http://schemas.openxmlformats.org/officeDocument/2006/relationships/hyperlink" Target="mailto:jsnkwxy@163.com" TargetMode="External"/><Relationship Id="rId16" Type="http://schemas.openxmlformats.org/officeDocument/2006/relationships/hyperlink" Target="mailto:247401832@qq.com" TargetMode="External"/><Relationship Id="rId17" Type="http://schemas.openxmlformats.org/officeDocument/2006/relationships/hyperlink" Target="mailto:pearyeyi@qq.com" TargetMode="External"/><Relationship Id="rId18" Type="http://schemas.openxmlformats.org/officeDocument/2006/relationships/hyperlink" Target="mailto:360887422@qq.com" TargetMode="External"/><Relationship Id="rId19" Type="http://schemas.openxmlformats.org/officeDocument/2006/relationships/hyperlink" Target="mailto:123919828@qq.com" TargetMode="External"/><Relationship Id="rId20" Type="http://schemas.openxmlformats.org/officeDocument/2006/relationships/hyperlink" Target="mailto:281188898@qq.com" TargetMode="External"/><Relationship Id="rId21" Type="http://schemas.openxmlformats.org/officeDocument/2006/relationships/hyperlink" Target="mailto:sknfylf@163.com" TargetMode="External"/><Relationship Id="rId22" Type="http://schemas.openxmlformats.org/officeDocument/2006/relationships/hyperlink" Target="mailto:25911686@qq.com" TargetMode="Externa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9:00Z</dcterms:created>
  <dc:creator>流星石</dc:creator>
  <dc:description/>
  <dc:language>en-US</dc:language>
  <cp:lastModifiedBy>流星石</cp:lastModifiedBy>
  <cp:lastPrinted>2018-11-30T08:14:00Z</cp:lastPrinted>
  <dcterms:modified xsi:type="dcterms:W3CDTF">2018-12-10T06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